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Т ТАКИЕ МЫ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авайте познакомимся с семьей Ивана и Елены. </w:t>
      </w:r>
    </w:p>
    <w:p>
      <w:pPr>
        <w:pStyle w:val="3"/>
        <w:spacing w:lineRule="auto" w:line="240"/>
        <w:rPr/>
      </w:pPr>
      <w:r>
        <w:rPr/>
        <w:t>Супруги Ивановы: Елена и Иван, родились в разных городах, но всю свою сознательную жизнь прожили в Обнинске почти с самого основания города, покидая его лишь на время профессионального образования. Они одно время даже учились в одной школе.</w:t>
      </w:r>
    </w:p>
    <w:p>
      <w:pPr>
        <w:pStyle w:val="3"/>
        <w:spacing w:lineRule="auto" w:line="240"/>
        <w:rPr/>
      </w:pPr>
      <w:r>
        <w:rPr/>
        <w:t xml:space="preserve">Глава семьи – Иван после окончания школы в 1974 году поступил в Калужское музыкальное училище, далее, в 1985 году начал обучение в Московском государственном педагогическом институте на музыкальном факультете, откуда позже перевелся в Московский заочный педагогический институт, который окончил в 1989 году. Но он начал работать уже в 1985 году, в школе № 1 г.Обнинск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т здесь в 1992 году и познакомились будущие супруги: Елена приходила в школу за методическими консультациями, где Иван тогда был завучем эстетического отделения школы. Он записывал музыку для уроков изобразительного искусства и оказывал методическую помощь молодым учителям.</w:t>
      </w:r>
    </w:p>
    <w:p>
      <w:pPr>
        <w:pStyle w:val="TextBodyIndent"/>
        <w:ind w:firstLine="851"/>
        <w:rPr>
          <w:szCs w:val="20"/>
        </w:rPr>
      </w:pPr>
      <w:r>
        <w:rPr>
          <w:szCs w:val="20"/>
        </w:rPr>
        <w:t>Семейная история этих двух людей – пример перехода делового партнерства в неожиданное для обоих чувство. Первая встреча произошла так; Елена обратилась а Ивану за помощью в подготовке к проведению музыкального вечера, ничто тогда не предвещало такого неожиданного развития событий. И буквально в течение года случайная встреча обратилась, как в волшебной сказке, в чувство взаимной симпатии, а затем и в любовь...</w:t>
      </w:r>
      <w:r>
        <w:rPr/>
        <w:t xml:space="preserve"> </w:t>
      </w:r>
    </w:p>
    <w:p>
      <w:pPr>
        <w:pStyle w:val="TextBodyIndent"/>
        <w:ind w:firstLine="851"/>
        <w:rPr/>
      </w:pPr>
      <w:r>
        <w:rPr>
          <w:szCs w:val="20"/>
        </w:rPr>
        <w:t>В жизни человека иногда происходят изумительные вещи, наша память запечатлевает моменты судьбы независимо от сознания. И как приятно иногда с улыбкой вспомнить юность, встречу, поцелуй. С профессиональной деятельностью Ивана связан произошедший с парой казус. Эту историю можно назвать «Здравствуйте, Иван Иванович!» Было все так: однажды Елена гуляла в городском парке. Она гуляла не одна – с Иваном. Это место всегда привлекало влюбленные пары: таинственные уединенны тропинки под «сводами» деревьев, романтично. Прибавьте к этому поздний вечер, зимний парк и тишину. Вот и у этих двух людей возникло желание быть ближе друг к другу. Лена и Иван в поцелуе забыли обо всем… И вдруг сзади раздается хор детских голосов: «Здравствуйте, Иван Иванович!» - это были детишки, которых обучал в то время Иван.  Вот такой неожиданный поворот.</w:t>
      </w:r>
    </w:p>
    <w:p>
      <w:pPr>
        <w:pStyle w:val="TextBodyIndent"/>
        <w:ind w:firstLine="851"/>
        <w:rPr/>
      </w:pPr>
      <w:r>
        <w:rPr>
          <w:szCs w:val="20"/>
        </w:rPr>
        <w:t>И что же дальше? Конечно же – свадьба! Это торжественное и радостное событие произошло 1 мая 1992 года, а уже в июне 1995 года на свет появился сын Александр, в 1997 – дочь Татьяна, 2004 год принес с собой еще одного сына – Сергей, 2006 год был ознаменован рождением Валентины. Так незаметно эта семья стала многодетной, и совершенно не жалеет о приобретении такого статуса, напротив все Ивановы очень дружны и всегда друг другу помогают.</w:t>
      </w:r>
    </w:p>
    <w:p>
      <w:pPr>
        <w:pStyle w:val="TextBodyIndent"/>
        <w:ind w:firstLine="851"/>
        <w:rPr/>
      </w:pPr>
      <w:r>
        <w:rPr>
          <w:szCs w:val="20"/>
        </w:rPr>
        <w:t>Сейчас Иван работает в Детской музыкальной школе  и является преподавателем по классу аккордеона, а вот Елена – домохозяйка, после рождения детей занимается домашними делами и  своими детишками.</w:t>
      </w:r>
    </w:p>
    <w:p>
      <w:pPr>
        <w:pStyle w:val="TextBodyIndent"/>
        <w:ind w:firstLine="851"/>
        <w:rPr>
          <w:szCs w:val="20"/>
        </w:rPr>
      </w:pPr>
      <w:r>
        <w:rPr>
          <w:szCs w:val="20"/>
        </w:rPr>
        <w:t xml:space="preserve">Что же еще можно сказать о семье Ивана и Елены? Конечно, очень многое – например, об увлечениях. Все обитатели дома Ивановых с энтузиазмом слушают классическую музыку, читают книги, смотрят старые советские фильмы, очень мечтают о путешествиях. Старшие дети в свое время даже увлеклись палеонтологией, перечитывали энциклопедии о развитии жизни на Земле и в окрестных оврагах искали окаменелости с отпечатками древних обитателей океана. А еще они загорелись исследованием космоса и очень активно начали изучать астрономию. Музыка связала воедино не только родителей, но крепкими узами искусства пропитаны и семейный традиции. Дети в семье уже с 6 лет занимаются музыкой: Александр – скрипкой, Татьяна – флейтой, Сергей – фортепиано. Их успехи в музыке уже ощутимы: Александру в 2005 году была вручена грамота за участие в заключительном концерте областного фестиваля-смотра исполнителей на струнно-смычковых инструментах, в 2007 году он был награжден грамотой за участие в </w:t>
      </w:r>
      <w:r>
        <w:rPr>
          <w:szCs w:val="20"/>
          <w:lang w:val="en-US"/>
        </w:rPr>
        <w:t>IV</w:t>
      </w:r>
      <w:r>
        <w:rPr>
          <w:szCs w:val="20"/>
        </w:rPr>
        <w:t xml:space="preserve"> городском открытом фестивале юных скрипачей и виолончелистов и грамотой участника областного фестиваля камерных ансамблей и фортепианных дуэтов. В 2008 году он получил диплом Международного благотворительного фонда Владимира Спивакова как прошедший обучение по специальности «скрипка» в Летней творческой школе г.Тольятти (мастер-класс С.О.Мильтоняна); 2009 год принес другие победы – диплом за успешное выступление в концерте эстрадно-джазового отдела и диплом лауреата 2 степени областного конкурса юных исполнителей на струнно-смычковых инструментах в г.Калуга. </w:t>
      </w:r>
    </w:p>
    <w:p>
      <w:pPr>
        <w:pStyle w:val="TextBodyIndent"/>
        <w:ind w:firstLine="851"/>
        <w:rPr>
          <w:szCs w:val="20"/>
        </w:rPr>
      </w:pPr>
      <w:r>
        <w:rPr>
          <w:szCs w:val="20"/>
        </w:rPr>
        <w:t>В апреле 2010 года Александр стал стипендиатом Губернаторской стипендии, в июне он едет на очередную консультацию в Тверь к С.А.Мильтоняну, где дается высокая оценка уровню его исполнительской подготовки и рекомендация к поступлению в училище в этом году. А месяцем позже с отличием выдерживает вступительные экзамены по специальности и становится студентом Тверского музыкального училища. Такого насыщенного творческими событиями года у Александра еще не было. Сейчас он заканчивает 4 курс училища в классе преподавателя и методиста международного класса С.О.Мильтоняна.</w:t>
      </w:r>
    </w:p>
    <w:p>
      <w:pPr>
        <w:pStyle w:val="TextBodyIndent"/>
        <w:ind w:firstLine="851"/>
        <w:rPr/>
      </w:pPr>
      <w:r>
        <w:rPr>
          <w:szCs w:val="20"/>
        </w:rPr>
        <w:t xml:space="preserve">Сестра  Татьяна тоже стремится к достижению вершин в творчестве: в январе 2010 года была награждена благодарностью Управления культуры и спорта города Калуги за участие в открытом городском фестивале «Миниатюра в музыке для духовых инструментов» среди учащихся муниципальных детских школ искусств, а в марте того же года получила диплом лауреата в </w:t>
      </w:r>
      <w:r>
        <w:rPr>
          <w:szCs w:val="20"/>
          <w:lang w:val="en-US"/>
        </w:rPr>
        <w:t>XIII</w:t>
      </w:r>
      <w:r>
        <w:rPr>
          <w:szCs w:val="20"/>
        </w:rPr>
        <w:t xml:space="preserve"> открытом областном конкурсе учащихся ДМШ Электростальского методобъединения Московской области по номинации «духовые и ударные инструменты», 2 место. На момент написания этих строк Татьяна готовится к двум конкурсам: по духовым инструментам г.Электросталь и музлитература г.Калуга, а также к концерту с камерным оркестром. Планы у Тани большие… </w:t>
      </w:r>
    </w:p>
    <w:p>
      <w:pPr>
        <w:pStyle w:val="TextBodyIndent"/>
        <w:ind w:firstLine="851"/>
        <w:rPr>
          <w:szCs w:val="20"/>
        </w:rPr>
      </w:pPr>
      <w:r>
        <w:rPr>
          <w:szCs w:val="20"/>
        </w:rPr>
        <w:t xml:space="preserve">Вот такие успехи сопутствуют Александру и Татьяне на творческой музыкальной ниве. Кто знает, может быть именно эти дети поднимутся на музыкальный Олимп в недалеком будущем и обеспечат славу и развитие культуры нашей Калужской земли. </w:t>
      </w:r>
    </w:p>
    <w:p>
      <w:pPr>
        <w:pStyle w:val="TextBodyIndent"/>
        <w:ind w:firstLine="851"/>
        <w:rPr/>
      </w:pPr>
      <w:r>
        <w:rPr>
          <w:szCs w:val="20"/>
        </w:rPr>
        <w:t>Удивительно, но этим не ограничивается их жизнь, есть еще и другие увлечения. Например, Александр очень увлекается жизнью древних людей, которую изучает по энциклопедиям, даже когда-то собирал коллекцию игрушечных динозавров. Узнав об этом, все друзья семьи приносили в дом разнообразные фигурки древних ящеров, тем самым пополняя собрание, которое теперь будет храниться дома и ждать следующего поколения детишек, которые, может быть, так же увлекутся и продолжат пополнение экспонатов. В свое время Александр очень интересовался мифологией и астрономией, ведь в квартире Ивановых есть множество книг по культурологи, философии, психологии, живописи, музыке, поэзии, зарубежной и русской художественной классике. Очень внушительная фонотека с записями классической музыки… Наибольший интерес вызывали у Александра книги по Древнему Египту. Но мальчик вырос, и вместе с ним повзрослели и его увлечения - переросли в любовь к фантастике.</w:t>
      </w:r>
    </w:p>
    <w:p>
      <w:pPr>
        <w:pStyle w:val="TextBodyIndent"/>
        <w:ind w:firstLine="851"/>
        <w:rPr>
          <w:szCs w:val="20"/>
        </w:rPr>
      </w:pPr>
      <w:r>
        <w:rPr>
          <w:szCs w:val="20"/>
        </w:rPr>
        <w:t>А что мы знаем о Тане? С раннего детства девочка любит читать сказки и рассказы о животных, смотреть передачи об окружающем нас мире, она очень любит все живое, выращивает комнатные цветы, ухаживает за ними. Когда у Тани выдается свободная минутка, она выходит на улицу и гуляет, подмечая все красивое вокруг и радуясь синему небу, зеленой траве и улыбкам людей. Самая сокровенная мечта ребенка – увидеть прекрасное синее море, о котором она узнала из сказок и очень много прочитала. Но Татьяна не только романтическая. Это современный деловой человек, выдерживающий большие творческие нагрузки. Ежедневные занятия по освоению сразу двух музыкальных инструментов: флейты и фортепиано на высоком профессиональном уровне, достигнутые успехи и предстоящие планы ярко говорят об этом.</w:t>
      </w:r>
    </w:p>
    <w:p>
      <w:pPr>
        <w:pStyle w:val="TextBodyIndent"/>
        <w:ind w:firstLine="851"/>
        <w:rPr/>
      </w:pPr>
      <w:r>
        <w:rPr/>
        <w:t>Как же обстоят дела с распределением ролей в семье? Конечно же, папа – глава семьи, он следит за подготовкой уроков детьми; мама – хозяюшка, которая делает все для того, чтобы ее близким людям было уютно и удобно работать и отдыхать дома; детишки учатся, помогают убираться в квартире, иногда ходят за продуктами в магазин. Все Ивановы очень много времени проводят, общаясь в тесном семейном кругу, обсуждают актуальные вопросы, просмотренные фильмы, события произошедшие за день; рассуждают, делятся впечатлениями, обмениваются мнениями. Когда-то такие посиделки проходили за совместным чтением сказок, которое вместе с взрослением детей и переменой во взглядах и потребностях перешло в просмотр фильмов и телепередач с обсуждением увиденного. Но жизнь не стоит на месте, и вот и в этот дом вошла виртуальная реальность в виде компьютера. Старшие дети очень увлекаются компьютерными играми, в основном это так называемые «гонки» (самые безобидные из игр). Глядя на них, младшие дети тоже приобщаются к таким игрушкам. Но это не огорчает родителей: два сеанса по 30 минут в день являются сильным стимулом к предварительному творческому напряжению. Кроме того, волевое напряжение в играх идет не от человека (обижаться не на кого), а воля укрепляется. Вопрос в качестве этих напряжений и их дозировании. На то они и родители, чтобы гармонизировать все эти процессы и минусы обращать в плюсы.</w:t>
      </w:r>
    </w:p>
    <w:p>
      <w:pPr>
        <w:pStyle w:val="TextBodyIndent"/>
        <w:ind w:firstLine="851"/>
        <w:rPr/>
      </w:pPr>
      <w:r>
        <w:rPr/>
        <w:t xml:space="preserve">Семья Ивановых успешно решает все эти вопросы и старший сын – тому доказательство. </w:t>
      </w:r>
    </w:p>
    <w:p>
      <w:pPr>
        <w:pStyle w:val="TextBodyIndent"/>
        <w:ind w:firstLine="851"/>
        <w:rPr/>
      </w:pPr>
      <w:r>
        <w:rPr/>
        <w:t>Учитель с высшим педагогическим образованием и более чем 30-летним стажем педагогической работы в общеобразовательных и музыкальных школах области – Иван Иванович четко держит эти вопросы под своим педагогическим контролем.</w:t>
      </w:r>
    </w:p>
    <w:p>
      <w:pPr>
        <w:pStyle w:val="TextBodyIndent"/>
        <w:ind w:firstLine="851"/>
        <w:rPr/>
      </w:pPr>
      <w:r>
        <w:rPr/>
        <w:t>Будем надеяться, что еще много хорошего ждет эту семью в будущем, и когда-нибудь мы узнаем об успехах младших детишек Ивановых.</w:t>
      </w:r>
    </w:p>
    <w:p>
      <w:pPr>
        <w:pStyle w:val="TextBodyIndent"/>
        <w:ind w:firstLine="851"/>
        <w:rPr/>
      </w:pPr>
      <w:r>
        <w:rPr/>
        <w:t>Ивановы – это звучит надежно и уверенно!</w:t>
      </w:r>
    </w:p>
    <w:sectPr>
      <w:type w:val="nextPage"/>
      <w:pgSz w:w="11906" w:h="16838"/>
      <w:pgMar w:left="1560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45:00Z</dcterms:created>
  <dc:creator>ХХ</dc:creator>
  <dc:description/>
  <cp:keywords/>
  <dc:language>en-US</dc:language>
  <cp:lastModifiedBy>USER</cp:lastModifiedBy>
  <cp:lastPrinted>2008-03-14T12:03:00Z</cp:lastPrinted>
  <dcterms:modified xsi:type="dcterms:W3CDTF">2012-03-17T18:31:00Z</dcterms:modified>
  <cp:revision>18</cp:revision>
  <dc:subject/>
  <dc:title>МУНИЦИПАЛЬНОЕ  УЧРЕЖДЕНИЕ</dc:title>
</cp:coreProperties>
</file>