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06 г. N 251-п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ГОРОДСКОМ ФЕСТИВАЛЕ-КОНКУРСЕ "СЕМЬЯ ГОДА"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фестиваль-конкурс "Семья года" проводится в г. Обнинске в рамках мероприятий Международного дня семьи в целях укрепления престижа семьи, повышения ее социального статуса, развития семейных ценностей и традиций, приоритета семейного воспитания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-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ценностей семейн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нимания различных государственных, коммерческих и общественных структур к проблемам жизнедеятельности семей г. Обнинс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чествование и оказание социальной поддержки семьям, достойно воспитывающим детей, сохраняющим традиции семейного воспитания, развивающим увлечения и таланты членов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ение специальными призами и наградами, Почетными грамотами, Благодарственными письмами Главы Администрации гор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фестиваля-конкурса объявляется ежегодно 15 мая в Международный день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 - декабрь т.г. - проведение фестиваля-конкурса в г. Обнинс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- апрель следующего года - подведение итогов проведения конкурса в г. Обнинске и предоставление материалов в областной оргкомит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>семьи, проживающие в г. Обнинс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и фестиваля-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"Трудовая династи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Творческ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портивн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ногодетн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риемн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Молод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амая читающая семья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олото Победы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За верность детству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фестиваля-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фестивале-конкурсе принимают участие семьи города Обнинска, имеющие особые достижения в одной из указанных номин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участия в конкурсе необходимо подать заявку в Центр социальной помощи семье и детям "Милосердие" по адресу: пр-т Ленина, д. 170, предоставив необходимые материалы, характеризующие роль семьи в сохранении и развитии семейных традиций и ценностей семейной жизни; материалы об особых достижениях членов семьи (фотографии, ксерокопии полученных дипломов, грамот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ведение итогов: победители фестиваля-конкурса в г. Обнинске награждаются в соответствии с настоящим Положением. Победителям городского фестиваля-конкурса в каждой номинации присваиваются звания лауреатов городского фестиваля-конкурса на основании решения оргкомитета. Победители городского фестиваля-конкурса направляются для участия на областной конкурс "Семья год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раждение победителей городского фестиваля-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городского фестиваля-конкурса проходит на заключительной праздничной встрече с вручением ценных подарков и дипломов лауреата городского фестиваля-конкурса "Семья года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амках городского фестиваля-конкурса "Семья года" проводится городской конкурс очерков и рассказов теле- и радиопередач по семейной проблема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Цели и задачи конкурса: привлечение внимания жителей города к проблеме понимания важности семьи в жизни общества; широкое и объективное освещение проблем семьи, выявление и поощрение наиболее талантливых журналистов, корреспондентов, освещающих семейные пробл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оведения: в течение года с момента объявления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словия конкурс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журналисты и корреспонденты городских теле- и радиокомпаний, редакций газ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журналистов принимаются в Центре помощи семье и детям "Милосердие" по адресу: пр-т Ленина, д. 170, тел. 3-99-77, факс 3-97-9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: Ф.И.О. участника конкурса, дату рождения, сведения о стаже журналистской работы и работы в данной газете (радиостанции, телекомпан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оставляются материалы, опубликованные в областных, городских, районных газетах, показанные по телевидению либо переданные по радио в течение года. Жанровые возможности не ограничены. Количество предоставленных материалов не должно превышать 3 от одного автора. Объем газетного материала - не более 4-5 машинописных листов. Объем теле- и радиоматериалов - до 2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ритерии оценки рабо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освещения семейной тематики, актуальность выбранного материала, сюжета, литературный язык и мастерство, оригинальность и своеобразие раскрытия т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тоги конкурса подводятся оргкомитетом с привлечением профессионалов. Теле-, радио-, газетные материалы, работы профессионалов и любителей оцениваются отд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граждение: победителям конкурса вручаются дипломы, ценные подарки, денежные прем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фестиваля-конкурса осуществляют учредители и привлекаемые ими спонсо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6:57:00Z</dcterms:created>
  <dc:creator>USER</dc:creator>
  <dc:description/>
  <cp:keywords/>
  <dc:language>en-US</dc:language>
  <cp:lastModifiedBy>USER</cp:lastModifiedBy>
  <dcterms:modified xsi:type="dcterms:W3CDTF">2012-03-17T16:57:00Z</dcterms:modified>
  <cp:revision>2</cp:revision>
  <dc:subject/>
  <dc:title/>
</cp:coreProperties>
</file>